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Großer Andrang bei Leichtathletikmeisterschaft</w:t>
      </w:r>
    </w:p>
    <w:p>
      <w:pPr>
        <w:pStyle w:val="Normal"/>
        <w:rPr/>
      </w:pPr>
      <w:r>
        <w:rPr/>
        <w:t xml:space="preserve">Papenburg/hm: Am vergangenen Freitag fanden im Papenburger die ersten Leichtathletik-Kreismeisterschaften der Saison 2011 statt. Für den Nachwuchs bis 13 Jahre standen dabei die 800 m ( Mädchen)  und 1000 m (Jungen)  auf dem  Programm. Die LG Papenburg-Aschendorf als Ausrichter hatten dabei einen großen Ansturm von Teilnehmern zu bewältigen, zumal neben den  Meisterschaften für den Bereich Emsland-Nord ( Altkreis ASD) auch der Bereich Mitte (Meppen) seine Meister in Papenburg ermittelte. </w:t>
      </w:r>
    </w:p>
    <w:p>
      <w:pPr>
        <w:pStyle w:val="Normal"/>
        <w:rPr/>
      </w:pPr>
      <w:r>
        <w:rPr/>
        <w:t>Neben der guten Beteiligung und einigen tollen Ergebnissen gab es auch 2 Premieren bei dieser Veranstaltung. Erstmals war der SV Surwold mit einer kleinen Truppe bei einer LA-Meisterschaft vertreten und erstmals wurde die neue Zeitmessanlage des Kreises durch ein neues Team der LG erfolgreich in Papebnurg eingesetzt.</w:t>
      </w:r>
    </w:p>
    <w:p>
      <w:pPr>
        <w:pStyle w:val="Normal"/>
        <w:rPr/>
      </w:pPr>
      <w:r>
        <w:rPr/>
        <w:t>Bei der Titelvergabe dominierten die „etablierten“ Vereine. Mit 5 Siegen hatte der SV Sparta Werlte knapp die Nase vorn vor der LG Papenb.-Aschend.( 4), LG Emstal Dörpen (3) und dem SV Sigiltra Sögel ) 2. Gute Platzierungen gab es aber immerhin auf Anhieb für den SV Surwold, sowie DJK Spahnharrenstätte und Sus Rhede.</w:t>
      </w:r>
    </w:p>
    <w:p>
      <w:pPr>
        <w:pStyle w:val="Normal"/>
        <w:rPr/>
      </w:pPr>
      <w:r>
        <w:rPr/>
        <w:t>Auffallend waren der 3-fache Erfolg bei den 10-jährigen Jungen durch Tom Kruth, Niklas Benker und Florian Mrosk  ( alle LG Papenburg-Aschendorf ), der sogar noch vom 4-Fach-Triumpf der 8-jährigen Mädch der LG mit Judith Fennen, Gesa Leffers, Merle Lücht und Pia Terveer überboten wurde. Bei den Leistungen überzeugte u.a.  Judith Kamlage und Johanna Wigbers (W13) und Maria Brinkmann ( W 11/ alle Sparta Werlte) mit 2:32,71 bzw. 2:35,30 und 2:44,14 Min.</w:t>
      </w:r>
    </w:p>
    <w:p>
      <w:pPr>
        <w:pStyle w:val="Normal"/>
        <w:rPr/>
      </w:pPr>
      <w:r>
        <w:rPr/>
        <w:t>Ergebnisse für den Bereich Emsland Nord  ( bis Platz 3): (</w:t>
      </w:r>
    </w:p>
    <w:p>
      <w:pPr>
        <w:pStyle w:val="Normal"/>
        <w:rPr/>
      </w:pPr>
      <w:r>
        <w:rPr>
          <w:b/>
          <w:bCs/>
          <w:u w:val="single"/>
        </w:rPr>
        <w:t>Schülerinnen D, 7-Jahre:</w:t>
      </w:r>
      <w:r>
        <w:rPr>
          <w:b w:val="false"/>
          <w:bCs w:val="false"/>
          <w:u w:val="none"/>
        </w:rPr>
        <w:t xml:space="preserve"> 1. Ina Hanekamp, Sp. Werlte – 3:32,11 Min. / 2. Liz-Marie Müller, LG Pap.-Asch. - 3:42,98 Min., 3. Lisa Franzen, LG Emst. - 3:55,16 Min.</w:t>
      </w:r>
    </w:p>
    <w:p>
      <w:pPr>
        <w:pStyle w:val="Normal"/>
        <w:rPr/>
      </w:pPr>
      <w:r>
        <w:rPr>
          <w:b/>
          <w:bCs/>
          <w:u w:val="single"/>
        </w:rPr>
        <w:t>Schülerinnen D, 8-Jahre:</w:t>
      </w:r>
      <w:r>
        <w:rPr>
          <w:b w:val="false"/>
          <w:bCs w:val="false"/>
          <w:u w:val="none"/>
        </w:rPr>
        <w:t xml:space="preserve"> 1. Judith Fennen – 3:23,90 Min, / 2. Gesa Leffers – 3:28,23 Min./ 3. Merle Lücht – 3:28,95 Min – alle LG Papenb.-Asch.</w:t>
      </w:r>
    </w:p>
    <w:p>
      <w:pPr>
        <w:pStyle w:val="Normal"/>
        <w:rPr/>
      </w:pPr>
      <w:r>
        <w:rPr>
          <w:b/>
          <w:bCs/>
          <w:u w:val="single"/>
        </w:rPr>
        <w:t>Schülerinnen D, 9-Jahre:</w:t>
      </w:r>
      <w:r>
        <w:rPr>
          <w:b w:val="false"/>
          <w:bCs w:val="false"/>
          <w:u w:val="none"/>
        </w:rPr>
        <w:t xml:space="preserve"> : 1. Kathrin Klaßen, Sp. Werlte – 3:22,21 Min/ 2. Mirre Broekhuizen, LG Emst,- 3:23,86 Min/ 3. Michelle Cassens – 3:27,02 Min.</w:t>
      </w:r>
    </w:p>
    <w:p>
      <w:pPr>
        <w:pStyle w:val="Normal"/>
        <w:rPr/>
      </w:pPr>
      <w:r>
        <w:rPr>
          <w:b/>
          <w:bCs/>
          <w:u w:val="single"/>
        </w:rPr>
        <w:t>Schülerinnen C, 10-Jahre:</w:t>
      </w:r>
      <w:r>
        <w:rPr>
          <w:b w:val="false"/>
          <w:bCs w:val="false"/>
          <w:u w:val="none"/>
        </w:rPr>
        <w:t xml:space="preserve"> 1. Rieke Ahlers, LG Emst. - 3:01,80 Min./ 2. Laura Mösler, Sig. Sög. - 3:03,89 Min./ 3. Annika Többen, DJK Spahnh. - 3:08.47 Min.</w:t>
      </w:r>
    </w:p>
    <w:p>
      <w:pPr>
        <w:pStyle w:val="Normal"/>
        <w:rPr/>
      </w:pPr>
      <w:r>
        <w:rPr>
          <w:b/>
          <w:bCs/>
          <w:u w:val="single"/>
        </w:rPr>
        <w:t>Schülerinnen C, 11-Jahre:</w:t>
      </w:r>
      <w:r>
        <w:rPr>
          <w:b w:val="false"/>
          <w:bCs w:val="false"/>
          <w:u w:val="none"/>
        </w:rPr>
        <w:t xml:space="preserve"> 1. Maria Brinkmann, Sp. Werlte – 2:44,14 Min./ 2. Nina Mühlfeld – 3:06,56 Min, / 3. Nele Heidelberg, beide LG Pap,-Asch. - 3:08,34 Min.</w:t>
      </w:r>
    </w:p>
    <w:p>
      <w:pPr>
        <w:pStyle w:val="Normal"/>
        <w:rPr/>
      </w:pPr>
      <w:r>
        <w:rPr>
          <w:b/>
          <w:bCs/>
          <w:u w:val="single"/>
        </w:rPr>
        <w:t>Schülerinnen B, 12-Jahre:</w:t>
      </w:r>
      <w:r>
        <w:rPr>
          <w:b w:val="false"/>
          <w:bCs w:val="false"/>
          <w:u w:val="none"/>
        </w:rPr>
        <w:t xml:space="preserve"> 1. Franziska Aeilts, LG Papenb.-Asch. - 2:49,02 Min./ 2. Insa Bran ds,  Emst.- 2:50,24 Min./ 3. Carolin  Jansen, Sp.Werlte – 2:58,23 Min.</w:t>
      </w:r>
    </w:p>
    <w:p>
      <w:pPr>
        <w:pStyle w:val="Normal"/>
        <w:rPr/>
      </w:pPr>
      <w:r>
        <w:rPr>
          <w:b/>
          <w:bCs/>
          <w:u w:val="single"/>
        </w:rPr>
        <w:t>Schülerinnen B, 13-Jahre:</w:t>
      </w:r>
      <w:r>
        <w:rPr>
          <w:b w:val="false"/>
          <w:bCs w:val="false"/>
          <w:u w:val="none"/>
        </w:rPr>
        <w:t xml:space="preserve"> 1. Judith Kamlage – 2:32,71 Min. / 2. Johanna Wigbers – 2:35,30 Min./ 3. Carlotta Meyring, LG Pap,-Asch, - 2:47,62 Min.</w:t>
      </w:r>
    </w:p>
    <w:p>
      <w:pPr>
        <w:pStyle w:val="Normal"/>
        <w:rPr/>
      </w:pPr>
      <w:r>
        <w:rPr>
          <w:b/>
          <w:bCs/>
          <w:u w:val="single"/>
        </w:rPr>
        <w:t>Schüler D – 7 Jahre:</w:t>
      </w:r>
      <w:r>
        <w:rPr>
          <w:b w:val="false"/>
          <w:bCs w:val="false"/>
          <w:u w:val="none"/>
        </w:rPr>
        <w:t xml:space="preserve"> 1. Ben Gerdes, LG Emst, - 4:28,30 Min. / 2. Heinrich Kossen, GW Spahnh. - 4:36,23 Min. / 3. Thorben Finke, Sig. Sög. - 4:42,17 Min.</w:t>
      </w:r>
    </w:p>
    <w:p>
      <w:pPr>
        <w:pStyle w:val="Normal"/>
        <w:rPr/>
      </w:pPr>
      <w:r>
        <w:rPr>
          <w:b/>
          <w:bCs/>
          <w:u w:val="single"/>
        </w:rPr>
        <w:t>Schüler D – 8 Jahre:</w:t>
      </w:r>
      <w:r>
        <w:rPr>
          <w:b w:val="false"/>
          <w:bCs w:val="false"/>
          <w:u w:val="none"/>
        </w:rPr>
        <w:t xml:space="preserve"> 1. Marten Müller,  4:22,98 Min./ 2. Jannis Hellmann – 4:36,23 Min. - beide LG Pap-Asch./ 3. Rene Jansen, GW Spahnh. - 4:38,73 Min.</w:t>
      </w:r>
    </w:p>
    <w:p>
      <w:pPr>
        <w:pStyle w:val="Normal"/>
        <w:rPr/>
      </w:pPr>
      <w:r>
        <w:rPr>
          <w:b/>
          <w:bCs/>
          <w:u w:val="single"/>
        </w:rPr>
        <w:t>Schüler D – 9 Jahre:</w:t>
      </w:r>
      <w:r>
        <w:rPr>
          <w:b w:val="false"/>
          <w:bCs w:val="false"/>
          <w:u w:val="none"/>
        </w:rPr>
        <w:t xml:space="preserve"> 1. Jan Hart , 4:11,44 Min. / b2. Nicolai Flickner, beide SV Sig. Sög. - 4:30,14 Min. / 3. Adrian Albers, LG Pap.-Asch. - 4:33,59 Min.</w:t>
      </w:r>
    </w:p>
    <w:p>
      <w:pPr>
        <w:pStyle w:val="Normal"/>
        <w:rPr/>
      </w:pPr>
      <w:r>
        <w:rPr>
          <w:b/>
          <w:bCs/>
          <w:u w:val="single"/>
        </w:rPr>
        <w:t>Schüler C – 10 Jahre:</w:t>
      </w:r>
      <w:r>
        <w:rPr>
          <w:b w:val="false"/>
          <w:bCs w:val="false"/>
          <w:u w:val="none"/>
        </w:rPr>
        <w:t xml:space="preserve">  1. Tom Kruth – 3:36,67 Min, /2. Niklas Benkler – 3:52,33 Min./ 3. Florian Mrosk, alle LG Pap.-Asch. - 3:59, 49 Min.</w:t>
      </w:r>
    </w:p>
    <w:p>
      <w:pPr>
        <w:pStyle w:val="Normal"/>
        <w:rPr/>
      </w:pPr>
      <w:r>
        <w:rPr>
          <w:b/>
          <w:bCs/>
          <w:u w:val="single"/>
        </w:rPr>
        <w:t>Schüler C – 11 Jahre:</w:t>
      </w:r>
      <w:r>
        <w:rPr>
          <w:b w:val="false"/>
          <w:bCs w:val="false"/>
          <w:u w:val="none"/>
        </w:rPr>
        <w:t xml:space="preserve"> 1. Jonas Heege, LG Emst. - 3:44,95 Min./ 2. Dirk Hanekamp, Sp.Werllte – 3:47,63 Min./ 3. Justin Nobis, LG pap,-Asch. - 3:52,59 Min.</w:t>
      </w:r>
    </w:p>
    <w:p>
      <w:pPr>
        <w:pStyle w:val="Normal"/>
        <w:rPr/>
      </w:pPr>
      <w:r>
        <w:rPr>
          <w:b/>
          <w:bCs/>
          <w:u w:val="single"/>
        </w:rPr>
        <w:t>Schüler B – 12 Jahre:</w:t>
      </w:r>
      <w:r>
        <w:rPr>
          <w:b w:val="false"/>
          <w:bCs w:val="false"/>
          <w:u w:val="none"/>
        </w:rPr>
        <w:t xml:space="preserve"> 1. Sebastian Mösker, Sig. Sög. - 3:30,42 Min./ 2. Marten Dobelmann – 3:45,40 Min./ 3. Stefan Benker, beide LG Pap.-Asch, - 3:54,23 Min.</w:t>
      </w:r>
    </w:p>
    <w:p>
      <w:pPr>
        <w:pStyle w:val="Normal"/>
        <w:rPr/>
      </w:pPr>
      <w:r>
        <w:rPr>
          <w:b/>
          <w:bCs/>
          <w:u w:val="single"/>
        </w:rPr>
        <w:t>Schüler B – 13 Jahre:</w:t>
      </w:r>
      <w:r>
        <w:rPr>
          <w:b w:val="false"/>
          <w:bCs w:val="false"/>
          <w:u w:val="none"/>
        </w:rPr>
        <w:t xml:space="preserve"> 1. Nils Hanekamp – 3:14,81 Min./ 2. Jan Jüngerink, beide &gt;Sp.Werlte-  3:19,35 Min./ 3. Jonas Korte, SV Surwold – 3:23,16 Min.</w:t>
      </w:r>
    </w:p>
    <w:p>
      <w:pPr>
        <w:pStyle w:val="Normal"/>
        <w:rPr/>
      </w:pPr>
      <w:r>
        <w:rPr/>
        <w:t>-End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DSFrutiger 45 Light" w:hAnsi="NDSFrutiger 45 Light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" w:hAnsi="NDSFrutiger 45 Light" w:cs="NDSFrutiger 45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" w:hAnsi="NDSFrutiger 45 Light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" w:hAnsi="NDSFrutiger 45 Light" w:cs="NDSFrutiger 45 Light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" w:hAnsi="NDSFrutiger 45 Light" w:cs="NDSFrutiger 45 L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20:42Z</dcterms:created>
  <dc:creator>Hermann-Josef Meyer, HJ</dc:creator>
  <dc:description/>
  <dc:language>en-US</dc:language>
  <cp:lastModifiedBy/>
  <cp:revision>0</cp:revision>
  <dc:subject/>
  <dc:title/>
</cp:coreProperties>
</file>